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rk and Pensions Select Committee; Childcare Inquiry 2003 </w:t>
      </w:r>
    </w:p>
    <w:p>
      <w:pPr>
        <w:pStyle w:val="Heading2"/>
        <w:rPr>
          <w:bCs/>
        </w:rPr>
      </w:pPr>
      <w:r>
        <w:rPr>
          <w:bCs/>
        </w:rPr>
        <w:t>Submission of the National Assembly of Women</w:t>
      </w:r>
    </w:p>
    <w:p>
      <w:pPr>
        <w:pStyle w:val="Normal"/>
        <w:spacing w:lineRule="auto" w:line="360"/>
        <w:rPr>
          <w:bCs/>
          <w:sz w:val="24"/>
        </w:rPr>
      </w:pPr>
      <w:r>
        <w:rPr>
          <w:bCs/>
          <w:sz w:val="24"/>
        </w:rPr>
      </w:r>
    </w:p>
    <w:p>
      <w:pPr>
        <w:pStyle w:val="Heading4"/>
        <w:rPr/>
      </w:pPr>
      <w:r>
        <w:rPr/>
        <w:t>The National Assembly of Women</w:t>
      </w:r>
    </w:p>
    <w:p>
      <w:pPr>
        <w:pStyle w:val="Normal"/>
        <w:spacing w:lineRule="auto" w:line="360"/>
        <w:rPr>
          <w:sz w:val="24"/>
        </w:rPr>
      </w:pPr>
      <w:r>
        <w:rPr>
          <w:sz w:val="24"/>
        </w:rPr>
        <w:t>The NAW is a grassroots women’s organisation organised in branches across the UK, with affiliations from other campaigning groups and trade unions.  We have been actively involved in many local childcare campaigns over a number of years as well as supporting the campaigns of the Daycare Trust and others.  Experience of these campaigns and direct experience of finding and paying for appropriate childcare inform this response.</w:t>
      </w:r>
    </w:p>
    <w:p>
      <w:pPr>
        <w:pStyle w:val="Normal"/>
        <w:spacing w:lineRule="auto" w:line="360"/>
        <w:rPr>
          <w:sz w:val="24"/>
        </w:rPr>
      </w:pPr>
      <w:r>
        <w:rPr>
          <w:sz w:val="24"/>
        </w:rPr>
      </w:r>
    </w:p>
    <w:p>
      <w:pPr>
        <w:pStyle w:val="Heading4"/>
        <w:rPr/>
      </w:pPr>
      <w:r>
        <w:rPr/>
        <w:t>Children and parents</w:t>
      </w:r>
    </w:p>
    <w:p>
      <w:pPr>
        <w:pStyle w:val="Normal"/>
        <w:spacing w:lineRule="auto" w:line="360"/>
        <w:rPr>
          <w:sz w:val="24"/>
        </w:rPr>
      </w:pPr>
      <w:r>
        <w:rPr>
          <w:sz w:val="24"/>
        </w:rPr>
        <w:t>First of all, we think that the Committee is asking the wrong question; How can suitable, affordable childcare be provided for all parents who need it to enable them to work?  It is wrong to prioritise the needs of working parents above those studying or engaged in community activism or whatever.  A national childcare strategy should be based on the needs of children, not the needs of employers.  There is plenty of evidence to show that good quality childcare benefits children’s intellectual and social development with US studies showing that these benefits last into adulthood.  We as a country seem to have forgotten these lessons that good quality daycare is good for children, parents and society as a whole: we cannot have credible commitments to equality and social inclusion without a childcare strategy to meet the needs of all parents.  The question the Committee should be asking, therefore, is how suitable, affordable childcare can be provided for all parents?</w:t>
      </w:r>
    </w:p>
    <w:p>
      <w:pPr>
        <w:pStyle w:val="Normal"/>
        <w:spacing w:lineRule="auto" w:line="360"/>
        <w:rPr>
          <w:b/>
          <w:b/>
          <w:sz w:val="24"/>
        </w:rPr>
      </w:pPr>
      <w:r>
        <w:rPr>
          <w:b/>
          <w:sz w:val="24"/>
        </w:rPr>
      </w:r>
    </w:p>
    <w:p>
      <w:pPr>
        <w:pStyle w:val="Heading4"/>
        <w:rPr/>
      </w:pPr>
      <w:r>
        <w:rPr/>
        <w:t>Cost is crucial</w:t>
      </w:r>
    </w:p>
    <w:p>
      <w:pPr>
        <w:pStyle w:val="Normal"/>
        <w:spacing w:lineRule="auto" w:line="360"/>
        <w:rPr>
          <w:sz w:val="24"/>
        </w:rPr>
      </w:pPr>
      <w:r>
        <w:rPr>
          <w:sz w:val="24"/>
        </w:rPr>
        <w:t>The current strategy of direct subsidy for children in the most deprived areas and those living on poverty and encouraging the creation of new places within the private sector and using the tax credit system to help employed parents pay for these places is not working.  Despite the undoubted success of Sure Start in some deprived areas, the vast majority of workless families get no help at all.  Three million children live in families where there is no working adult but only 20,000 children can access services paid for by their local authority.  Working families on lower incomes who get help towards their childcare costs still have to pay at least 30% of the cost.  With the national average fees for 2 children in nursery care nearly £13000 a year and childminder fees £12000, the costs are out of the reach of most families and explain why only 13% of parents with dependent children use formal childcare services all the time.  Most stitch together a complicated patchwork of cover including friends and family members as well as formal care and holding this together is a major source of stress and worry.  The 2002 Children’s Information Services survey showed that 75% were reporting a lack of quality affordable childcare in their area, with the lack of provision for children under 2 and after school clubs highlighted as the biggest problems for parents.</w:t>
      </w:r>
    </w:p>
    <w:p>
      <w:pPr>
        <w:pStyle w:val="Normal"/>
        <w:spacing w:lineRule="auto" w:line="360"/>
        <w:rPr>
          <w:sz w:val="24"/>
        </w:rPr>
      </w:pPr>
      <w:r>
        <w:rPr>
          <w:sz w:val="24"/>
        </w:rPr>
      </w:r>
    </w:p>
    <w:p>
      <w:pPr>
        <w:pStyle w:val="Heading4"/>
        <w:rPr/>
      </w:pPr>
      <w:r>
        <w:rPr/>
        <w:t>Childcare workers</w:t>
      </w:r>
    </w:p>
    <w:p>
      <w:pPr>
        <w:pStyle w:val="Normal"/>
        <w:spacing w:lineRule="auto" w:line="360"/>
        <w:rPr>
          <w:sz w:val="24"/>
        </w:rPr>
      </w:pPr>
      <w:r>
        <w:rPr>
          <w:sz w:val="24"/>
        </w:rPr>
        <w:t>The situation of childcare workers is often overlooked in discussions about the state of childcare in the UK and this is a huge error since international research has shown that the quality of care depends on the continuity of care and the qualifications and experience of childcare workers.  The UK has the least qualified childcare workforce in the EU, has high annual turnover rates, eg 25% in nurseries and low pay in the bottom decile of the earnings distribution.  The fact that childcare workers are women doing work traditionally viewed as women’s work contributes to acceptance of this exploitative situation.  We must start to take serious action to improve the status, pay and working conditions of childcare workers if we are serious about delivering quality childcare services for our children.</w:t>
      </w:r>
    </w:p>
    <w:p>
      <w:pPr>
        <w:pStyle w:val="Normal"/>
        <w:spacing w:lineRule="auto" w:line="360"/>
        <w:rPr>
          <w:sz w:val="24"/>
        </w:rPr>
      </w:pPr>
      <w:r>
        <w:rPr>
          <w:sz w:val="24"/>
        </w:rPr>
      </w:r>
    </w:p>
    <w:p>
      <w:pPr>
        <w:pStyle w:val="Heading4"/>
        <w:rPr/>
      </w:pPr>
      <w:r>
        <w:rPr/>
        <w:t>Public investment needed</w:t>
      </w:r>
    </w:p>
    <w:p>
      <w:pPr>
        <w:pStyle w:val="Normal"/>
        <w:spacing w:lineRule="auto" w:line="360"/>
        <w:rPr/>
      </w:pPr>
      <w:r>
        <w:rPr>
          <w:sz w:val="24"/>
        </w:rPr>
        <w:t>In a real sense, UK childcare policy is at a crossroads.  Do we carry on with a narrowly focussed strategy and tinker to improve it through increasing the percentage of childcare costs covered by the childcare credit and other such changes or do we acknowledge that we need a much broader strategy?  Our view is that we must do this and put much greater public investment directly into universal children’s centres available to all families, with local authorities given lead responsibility to regulate provision and give quality assurances.  If this is to happen, childcare will have to move to the top of the government’s policy agenda for it will require a commitment to increase spending on childcare to EU levels; Sweden uses public funds to care for daycare centres, caring for 72% of 3 to 6 year olds whereas UK parents pay 75% of the costs of childcare with the government paying most of the rest plus a small contribution by employers.  Will the government make the EU average commitment to childcare that it has made to health spending?  When the government launched the National Childcare Strategy, we said “we are more than pleased to see childcare receiving the attention it deserves after so many years of leaving it to the market and particularly at the recognition of government’s responsibilities to ensure that childcare develops in a planned and coherent way.”  Five years on the view looks much less rosy and the case for government action is stronger than ever.  Without this, government commitments to equality and social inclusion are pipe dream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Margaret Boyle for</w:t>
      </w:r>
    </w:p>
    <w:p>
      <w:pPr>
        <w:pStyle w:val="Normal"/>
        <w:spacing w:lineRule="auto" w:line="360"/>
        <w:rPr>
          <w:sz w:val="24"/>
        </w:rPr>
      </w:pPr>
      <w:r>
        <w:rPr>
          <w:sz w:val="24"/>
        </w:rPr>
        <w:t>National Assembly of Women February 2003</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01:00Z</dcterms:created>
  <dc:creator>Margaret Boyle</dc:creator>
  <dc:description/>
  <dc:language>en-US</dc:language>
  <cp:lastModifiedBy>Megan</cp:lastModifiedBy>
  <cp:lastPrinted>2003-02-10T22:57:00Z</cp:lastPrinted>
  <dcterms:modified xsi:type="dcterms:W3CDTF">2020-05-12T14:01:00Z</dcterms:modified>
  <cp:revision>2</cp:revision>
  <dc:subject/>
  <dc:title>Work and Pensions Select Committee; Childcare Inquiry 2003</dc:title>
</cp:coreProperties>
</file>